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Директору ТзОВ “КОНТЕХ”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мольницькому Є.С.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І.Б.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ab/>
        <w:tab/>
        <w:tab/>
        <w:tab/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ін*: _____________________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ас змін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й існуюч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ний план н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»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«      »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“       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. 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ні дані*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ія _______Номер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аний________________________________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 в заяві вказуються прізвище та паспортні дані особи, 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вказана в угоді з ТзОВ «Контех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а тарифу ЗАБОРОНЯЄТЬСЯ БЕЗ ЗГОДИ АБОНЕНТА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9:00Z</dcterms:created>
  <dc:creator>inet</dc:creator>
  <dc:description/>
  <dc:language>en-US</dc:language>
  <cp:lastModifiedBy>Oleksandr</cp:lastModifiedBy>
  <dcterms:modified xsi:type="dcterms:W3CDTF">2014-11-06T13:39:00Z</dcterms:modified>
  <cp:revision>2</cp:revision>
  <dc:subject/>
  <dc:title>Директору ТзОВ “ТЕЛКОМ”</dc:title>
</cp:coreProperties>
</file>